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</w:rPr>
        <w:t>Alleen met uw hulp kan ik de stamboom van de Van Corsens verder uitwerken. Wilt u daarom zo vriendelijk zijn om onderstaande gegevens zo volledig mogelijk in te vullen en aan mij te stu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onlijke gegevens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volledige nam en doopnamen zij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66540</wp:posOffset>
            </wp:positionH>
            <wp:positionV relativeFrom="paragraph">
              <wp:posOffset>23495</wp:posOffset>
            </wp:positionV>
            <wp:extent cx="1562100" cy="1358900"/>
            <wp:effectExtent l="0" t="0" r="0" b="0"/>
            <wp:wrapTight wrapText="bothSides">
              <wp:wrapPolygon edited="0">
                <wp:start x="10745" y="0"/>
                <wp:lineTo x="10311" y="0"/>
                <wp:lineTo x="4233" y="1976"/>
                <wp:lineTo x="2605" y="4075"/>
                <wp:lineTo x="-108" y="5928"/>
                <wp:lineTo x="-108" y="6299"/>
                <wp:lineTo x="760" y="8027"/>
                <wp:lineTo x="434" y="17910"/>
                <wp:lineTo x="-108" y="18773"/>
                <wp:lineTo x="-108" y="20627"/>
                <wp:lineTo x="4667" y="21120"/>
                <wp:lineTo x="10745" y="21120"/>
                <wp:lineTo x="18886" y="21120"/>
                <wp:lineTo x="19537" y="21120"/>
                <wp:lineTo x="21491" y="20132"/>
                <wp:lineTo x="21599" y="19762"/>
                <wp:lineTo x="20080" y="17910"/>
                <wp:lineTo x="20297" y="10869"/>
                <wp:lineTo x="19971" y="8027"/>
                <wp:lineTo x="20623" y="6051"/>
                <wp:lineTo x="20948" y="5434"/>
                <wp:lineTo x="20514" y="4816"/>
                <wp:lineTo x="11614" y="0"/>
                <wp:lineTo x="107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Mijn huidige adres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postcode en woonplaats zijn: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geboortedatum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ijn geboorteplaats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de gemeen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datum dat ik gedoopt ben 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(kopie van een) geboorte / doopkaartje sluit ik bij:</w:t>
        <w:tab/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95140</wp:posOffset>
            </wp:positionH>
            <wp:positionV relativeFrom="paragraph">
              <wp:posOffset>150495</wp:posOffset>
            </wp:positionV>
            <wp:extent cx="1552575" cy="1857375"/>
            <wp:effectExtent l="0" t="0" r="0" b="0"/>
            <wp:wrapTight wrapText="bothSides">
              <wp:wrapPolygon edited="0">
                <wp:start x="-132" y="0"/>
                <wp:lineTo x="-132" y="21376"/>
                <wp:lineTo x="21600" y="21376"/>
                <wp:lineTo x="21600" y="0"/>
                <wp:lineTo x="-13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ouders het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a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ed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k behoor tot de ………tak van de Van Corsen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ert, Kees, Theo, Han, Nie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jn trouwdatum is:</w:t>
      </w:r>
    </w:p>
    <w:p>
      <w:pPr>
        <w:pStyle w:val="Normal"/>
        <w:rPr/>
      </w:pPr>
      <w:r>
        <w:rPr>
          <w:rFonts w:cs="Arial" w:ascii="Arial" w:hAnsi="Arial"/>
        </w:rPr>
        <w:t>Mijn echtgeno(o)te he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echtscheid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overlijden 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en kopie van de trouwakte sluit ik bij:</w:t>
        <w:tab/>
        <w:tab/>
        <w:tab/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am nieuwe partne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um huwelijk / overeenkoms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09440</wp:posOffset>
            </wp:positionH>
            <wp:positionV relativeFrom="paragraph">
              <wp:posOffset>100330</wp:posOffset>
            </wp:positionV>
            <wp:extent cx="901065" cy="1183640"/>
            <wp:effectExtent l="0" t="0" r="0" b="0"/>
            <wp:wrapTight wrapText="bothSides">
              <wp:wrapPolygon edited="0">
                <wp:start x="-178" y="0"/>
                <wp:lineTo x="-178" y="21324"/>
                <wp:lineTo x="21600" y="21324"/>
                <wp:lineTo x="21600" y="0"/>
                <wp:lineTo x="-1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065" cy="1183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en kopie van de overeenkomst sluit ik bij:</w:t>
        <w:tab/>
        <w:tab/>
        <w:tab/>
        <w:t>ja/n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  <w:color w:val="000000"/>
        </w:rPr>
      </w:pPr>
      <w:r>
        <w:rPr>
          <w:rFonts w:cs="Arial" w:ascii="Arial" w:hAnsi="Arial"/>
        </w:rPr>
        <w:t>Hoera, het einde van het invulgedeelte gehaald.</w:t>
      </w:r>
      <w:r>
        <w:rPr>
          <w:rFonts w:cs="Arial" w:ascii="Arial" w:hAnsi="Arial"/>
          <w:vanish/>
          <w:color w:val="000000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dankt voor het invullen van deze gegeve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k zal ze dankbaar verwerken in de stamboom en niet voor andere zaken misbruik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t vriendelijke groete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Jacqueline van Niek van Theo van Cor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s. Dit blaadje s.v.p. opsturen naa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-adres: </w:t>
      </w:r>
      <w:hyperlink r:id="rId5">
        <w:r>
          <w:rPr>
            <w:rStyle w:val="InternetLink"/>
            <w:rFonts w:cs="Arial" w:ascii="Arial" w:hAnsi="Arial"/>
          </w:rPr>
          <w:t>pmmeer@hotmail.com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pmmeer@hotmai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2:00Z</dcterms:created>
  <dc:creator>Gemeente Liemeer</dc:creator>
  <dc:description/>
  <cp:keywords/>
  <dc:language>en-US</dc:language>
  <cp:lastModifiedBy>Gemeente Liemeer</cp:lastModifiedBy>
  <dcterms:modified xsi:type="dcterms:W3CDTF">2006-07-28T07:56:00Z</dcterms:modified>
  <cp:revision>8</cp:revision>
  <dc:subject/>
  <dc:title>Alleen met uw hulp kan ik de stamboom van de Van Corsens verder uitwerken</dc:title>
</cp:coreProperties>
</file>